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03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TO DE CONTRATO Nº. 02/202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O DE FILIAÇÃO Nº 20001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/ASSOCIADA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UNIÃO DOS VEREADORES DO ESTADO DE SÃO PAULO - UVES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FORTALECIMENTO DO PODER LEGISLATIVO LOCAL E DO MUNICIPALISMO NACIONAL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0.3.3.90.39.99.01.031.7001.2.001 (OUTROS SERVIÇOS TERCEIROS – PESSOA JURÍDICA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OR TOTAL GLOBAL DE R$ 23.078,28 (VINTE E TRÊS MIL, SETENTA E OITO REAIS E VINTE E OITO CENTAVOS, EM 12 PARCELAS MENSAIS DE R$ 1.923,19 (MIL, NOVECENTOS E VINTE E TRÊS REAIS E DEZENOVE CENTAVOS) R$ 1.000,00 (MIL REAIS) MENSAIS, REFERENTE AO PLANO DE FILIAÇÃO II E R$ 923,19 (NOVECENTOS E VINTE E TRÊS REAIS E DEZENOVE CENTAVOS) MENSAIS, REFERENTE A CONTRIBUIÇÃO QUE TEM COMO REFERÊNCIA O VALOR DE 2% DO SUBSÍDIO DOS VEREADORES DO MUNICÍPI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3/02/2020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3/02/2020 A 02/02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44:00Z</dcterms:created>
  <dc:creator>Steve Jobs</dc:creator>
  <dc:description/>
  <cp:keywords/>
  <dc:language>en-US</dc:language>
  <cp:lastModifiedBy>User</cp:lastModifiedBy>
  <cp:lastPrinted>2012-02-09T15:25:00Z</cp:lastPrinted>
  <dcterms:modified xsi:type="dcterms:W3CDTF">2020-02-06T15:44:00Z</dcterms:modified>
  <cp:revision>2</cp:revision>
  <dc:subject/>
  <dc:title>EDITAL DE CONVITE Nº 04/2006</dc:title>
</cp:coreProperties>
</file>